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firstLine="1080"/>
        <w:jc w:val="center"/>
        <w:rPr>
          <w:rFonts w:ascii="Book Antiqua" w:hAnsi="Book Antiqua" w:cs="Book Antiqua"/>
        </w:rPr>
      </w:pPr>
      <w:r>
        <w:rPr>
          <w:rFonts w:cs="Arial Black" w:ascii="Arial Black" w:hAnsi="Arial Black"/>
        </w:rPr>
        <w:t>CZY EKSPERYMENTATORIA ZASTĄPIĄ SZKOŁĘ W UCZENIU FIZYKI?</w:t>
      </w:r>
    </w:p>
    <w:p>
      <w:pPr>
        <w:pStyle w:val="Normal"/>
        <w:ind w:left="-1417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-540" w:right="-46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W XXI wieku, w dobie, gdzie wszędzie poszukuje się właściwego dla naszych czasów systemu edukacji, coraz większą rolę w kształtowaniu umysłów uczniów zaczynają odgrywać eksperymentatora. </w:t>
      </w:r>
    </w:p>
    <w:p>
      <w:pPr>
        <w:pStyle w:val="Normal"/>
        <w:ind w:left="-540" w:right="-468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Człowiek od zawsze zastanawiał się, na czym opiera się mądrość ludzkości. Tak powstał kierunek w filozofii XX wieku, zwany neopozytywizmem, głoszący, że „prawdziwą wiedzą jest jedynie ta oparta na doświadczeniu i sprowadzona do układu pojęć fizyki’’. Z kolei, Albert Einstein powiedział: „ Ludzie tacy jak my, wierzący w fizykę, wiedzą, że, różnica między przeszłością, teraźniejszością i przyszłością jest tylko uparcie obecną iluzją”. </w:t>
      </w:r>
    </w:p>
    <w:p>
      <w:pPr>
        <w:pStyle w:val="Normal"/>
        <w:ind w:left="-540" w:right="-468" w:firstLine="540"/>
        <w:rPr>
          <w:rFonts w:ascii="Arial" w:hAnsi="Arial" w:cs="Arial"/>
        </w:rPr>
      </w:pPr>
      <w:r>
        <w:rPr>
          <w:rFonts w:cs="Arial" w:ascii="Arial" w:hAnsi="Arial"/>
        </w:rPr>
        <w:t>Czy więc warto zgodzić się z tezą, że eksperymentatoria zastąpią szkołę w nauce fizyki?</w:t>
      </w:r>
    </w:p>
    <w:p>
      <w:pPr>
        <w:pStyle w:val="Normal"/>
        <w:ind w:left="-540" w:right="-468" w:hanging="0"/>
        <w:rPr>
          <w:rFonts w:ascii="Arial" w:hAnsi="Arial" w:eastAsia="Arial" w:cs="Arial"/>
        </w:rPr>
      </w:pPr>
      <w:r>
        <w:rPr>
          <w:rFonts w:cs="Arial" w:ascii="Arial" w:hAnsi="Arial"/>
        </w:rPr>
        <w:t>Sądzę, że w dobie naszych czasów zdecydowanie tak. Idea ta, z pewnością może być przełomowym momentem w polskiej edukacji, pozwalającym uczniom pogłębiać swoją wiedzę w sposób ciekawy i interesujący.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izyka należy do nauk ścisłych i nie jest ona łatwym przedmiotem, chociaż mówi o procesach nierzadko zachodzących w naszym życiu, z którymi spotykamy się, na co dzień. </w:t>
      </w:r>
    </w:p>
    <w:p>
      <w:pPr>
        <w:pStyle w:val="Normal"/>
        <w:ind w:left="-540" w:right="-468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zkoła, oczywiście, naucza, ale często jest to tylko wiedza teoretyczna, Uważam, że lekcje powinny być prowadzone w sposób ciekawy, tak, aby zachęcić do poznawania „świata fizyki” nawet najbardziej leniwych uczniów. Eksperymentatoria, z pewnością, są sposobem na łatwe przyswojenie wielu wiadomości. </w:t>
      </w:r>
    </w:p>
    <w:p>
      <w:pPr>
        <w:pStyle w:val="Normal"/>
        <w:ind w:left="-540" w:right="-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 chodzi tu o to, aby wyjeżdżać w odległe zakątki naszego kraju, bo przecież nie każdy z nas mieszka w miastach wypełnionych po brzegi pracowniami naukowymi, ale o to, aby w każdej instytucji oświatowo-wychowawczej powstało miejsce, które może nie będzie ogromnym budynkiem, jak np. Centrum Nauki Kopernik, ale zostanie wypełnione naszymi „wielkimi sercami”. Z zapałem będziemy tam poszerzać naszą wiedzę, bo przecież łatwiej jest zapamiętać coś, czego możemy dotknąć lub zobaczyć w sposób doświadczalny niż tylko na kartkach podręcznika do fizyki. </w:t>
      </w:r>
    </w:p>
    <w:p>
      <w:pPr>
        <w:pStyle w:val="Normal"/>
        <w:ind w:left="-540" w:right="-46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żliwe, że za kilka lat ktoś z nas zostanie wybitnym naukowcem lub profesorem, pod warunkiem, że wiedza z tej dziedziny zostanie nam przekazana w ciekawy i łatwy do zapamiętania sposób. Sądzę, że skoro w nas, ludziach młodych, tkwi „zalążek’’ nadziei w lepszą przyszłość naszego państwa, to mamy prawo wymagać od niego systemu edukacji, dzięki któremu wiele pokoleń ludzkości odkryje w sobie zamiłowanie do wybitnej nauki ścisłej, jaką jest fizyka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Autor:   Monika Knapczyk kl.III b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liczne Gimnazjum im. Jana Pawła II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rościenko n.D</w:t>
      </w:r>
    </w:p>
    <w:p>
      <w:pPr>
        <w:pStyle w:val="Normal"/>
        <w:ind w:left="-540" w:right="-46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l.Biały Potok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9:00Z</dcterms:created>
  <dc:creator>Knapczyk</dc:creator>
  <dc:description/>
  <dc:language>en-US</dc:language>
  <cp:lastModifiedBy>Knapczyk</cp:lastModifiedBy>
  <dcterms:modified xsi:type="dcterms:W3CDTF">2014-03-13T05:19:00Z</dcterms:modified>
  <cp:revision>14</cp:revision>
  <dc:subject/>
  <dc:title>CZY EKSPERYMENTATORIA ZASTĄPIĄ SZKOŁĘ W UCZENIU FIZYKI</dc:title>
</cp:coreProperties>
</file>