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394"/>
        <w:gridCol w:w="2126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REDA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 piszczy w sz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w Sko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lno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ie dla Kujon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im. Jana Pawł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RÓBE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a Szkoła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ł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 Bu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espół Szkół Prywatnych w Opo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ódz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 kałamar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im. Armii Kraj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obe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czne Gimnazjum im. Polskich Laureatów Nagrody Nob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lno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nr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Ale Frajda!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wowa "Niedźwiedni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zaferów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nr 6 w Pło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xpress Społeczni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ołeczna Szkoła Podstawowa im. Rady Europy w Lub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lno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PE DIEM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im. Jana Pawł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zy Kropki z Czerni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im. Mikołaja Kop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Dziesiątka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10 im. Karola M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HO Zespołu Szkół  w Pawł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Pawł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zkolny NieCodzien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Nowej Wsi Lębo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 ŻYCIA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Miejskie im. Jana Pawł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ódz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sadnicz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im. Osadników Ziemi Mi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lno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eoman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im. Marii Konopni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ł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łos Żubr@ w ne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ceum Ogólnokształcące Nr II w O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lno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Śmiał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KZIU Technikum Nr 1 Ekonom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r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eżowy Ośrodek Pracy Twó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OKÓŁ 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KRYŁ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uz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2 im. Św. Jadw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TMA DO KWADRA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4 im. Władysława Bronie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la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M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im. J. Kochan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zkolne 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jalny Ośrodek Szkolno-Wychowawczy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wójkowe 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2 w Raksz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karpac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 Wład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im. Bohaterów Września 193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ódz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łos Siódem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7 im. Adama Mickiewicza w P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rnelów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ł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ILÓW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im. gen. Augusta Emila Fieldorfa ps. "Nil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REDA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d V-tk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czne Gimnazjum im. M. Kop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ódz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Czterdziestka" do góry nog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40 im. Mieszk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 Lekcj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1 im. A. Mic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rudn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im. Jana Pawł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ęg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e Przedszkole, Niepubliczna Szkoła Podstawowa im. Józefa Kostrzewskiego i Niepubliczne Gimnazjum w Gą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cho Dwój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2 Nowy 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kolni@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Jabłonnie La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4.najlep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4 im. Armii "Pozna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dgłosy z Cieszkowian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dlotowa Pią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5 im. Alfreda Wierusz - Kowa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la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-gaz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Uniej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ódz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urier Jedyn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1 im. Jana Pawła II w Zespole Szkół nr 1 w Czerwionce-Leszczy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ubalnew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Zawodowych Nr 1 im. mjr Henryka Dobrzańskiego w Bych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 PRZERWIE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im. Janusza Korczaka w Komorni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aplec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mnazjum w Sierakowie im. A.O. Przyjmy-Przyjem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elk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tmom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nr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uls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W KIWI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mińsko-mazur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elanc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pół Szkół i Placówek Oświa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olsk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ele Mor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koła Podstawowa w Siedli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karpac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</w:tblGrid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ureat głosowania internaut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</w:rPr>
      <w:t>LISTA LAUREATÓW KWIETNIOWEGO KONKURSU JUNIOR W DRUK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4:00Z</dcterms:created>
  <dc:creator>Aleksandra Kowalewska</dc:creator>
  <dc:description/>
  <dc:language>en-US</dc:language>
  <cp:lastModifiedBy>Piotr Krążek</cp:lastModifiedBy>
  <cp:lastPrinted>2014-04-25T16:41:00Z</cp:lastPrinted>
  <dcterms:modified xsi:type="dcterms:W3CDTF">2014-04-25T17:54:00Z</dcterms:modified>
  <cp:revision>2</cp:revision>
  <dc:subject/>
  <dc:title>LISTA LAUREATÓW KWIETNIOWEGO KONKURSU JUNIOR W DRUKU</dc:title>
</cp:coreProperties>
</file>