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sz w:val="22"/>
          <w:szCs w:val="22"/>
        </w:rPr>
      </w:pPr>
      <w:r>
        <w:rPr>
          <w:sz w:val="22"/>
          <w:szCs w:val="22"/>
        </w:rPr>
        <w:t>Krościenko n.D, 20.03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XI MIĘDZYGIMNAZJALNEGO POWIATOWEGO KONKURSU RECYTATORSKIEGO UTWORÓW JANA PAWŁA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konkursie wzięło udział 17 recytatorów z 10 gimnazjów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iki konkurs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miejsce – Julia Szymusiak z Gimnazjum w Załucznem – 131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 miejsce – Anna Gal z Gimnazjum w Załucznem – 124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miejsce – Angelika Strama z Gimnazjum w Starem Bystrem i Dominika Słowik z Gimnazjum </w:t>
        <w:br/>
        <w:t>w Szczawnicy – 121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óżnienie – Magdalena Jankowska z Gimnazjum w Krościenku n.D – 119 pkt, Wiktoria Ostowska </w:t>
        <w:br/>
        <w:t xml:space="preserve">z Gimnazjum w Ochotnicy Dolnej – 118 pkt, Agnieszka Morawa z Gimnazjum w Szczawnicy – </w:t>
        <w:br/>
        <w:t>118 pkt oraz Mariola Ziemianek z Gimnazjum w Tylmanowej – 117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V miejsce – Katarzyna Chlebek z Gimnazjum w Ochotnicy Dolnej – 113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miejsce – Angelika Głodasik z Gimnazjum w Gronkowie – 107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 miejsce – Kinga Świstak z Gimnazjum w Zubrzycy Górnej – 105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I miejsce – Emilia Mszanik z Gimnazjum w Krościenku n.D – 104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miejsce – Izabela Fuks z Gimnazjum w Łapszach Niżnych i Władysław Kwak z Gimnazjum </w:t>
        <w:br/>
        <w:t>w Starem Bystrem – 103 pkt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X miejsce – Katarzyna Klima z Gimnazjum w Łososinie Dolnej – 100 pkt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X miejsce – Dorota Bogaczyk z Gimnazjum w Łapszach Niżnych – 97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XI miejsce – Jan Mastalerz z Gimnazjum w Tylmanowej – 92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 komisji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Ksiądz Henryk Homoncik – przewodniczący -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Beata Kowalska –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gata Chlipała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Katarzyna Ligas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Małgorzata Zięba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siądz Józef Motyka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siądz Janusz Stopiak –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27:00Z</dcterms:created>
  <dc:creator>Sekretariat</dc:creator>
  <dc:description/>
  <cp:keywords/>
  <dc:language>en-US</dc:language>
  <cp:lastModifiedBy>Publiczne Gimnazjum</cp:lastModifiedBy>
  <cp:lastPrinted>2014-03-20T12:27:00Z</cp:lastPrinted>
  <dcterms:modified xsi:type="dcterms:W3CDTF">2014-03-20T12:56:00Z</dcterms:modified>
  <cp:revision>43</cp:revision>
  <dc:subject/>
  <dc:title/>
</cp:coreProperties>
</file>