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ościenko n.D, 29.03.2017 r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TOKÓŁ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FINAŁU  XII  MIĘDZYGIMNAZJALNEGO  WOJEWÓDZKIEGO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U  WIEDZY  O  PAPIEŻU  JANIE  PAWLE 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prowadzonego 29 marca 2017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ublicznym Gimnazjum im. Jana Pawła II w Krościenku n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730"/>
        <w:gridCol w:w="1205"/>
        <w:gridCol w:w="3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na Szewczyk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  <w:br/>
              <w:t>w Łososinie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Prymu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im. Jana Pawła II w Krościenku n.D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Wo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woi Wilcznej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Kido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woi Wil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ot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Siedlarc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im. Jana Pawła II w Krościenku n.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Pawl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Sto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ancz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Tylman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Ka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e Frydm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Jand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e Frydm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Fąfrowic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w Maniowa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Jancz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 im. Jana Pawła II w Ochotnicy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Zarzyc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Łapszach Niż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Gro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 im. Jana Pawła II w Ochotnicy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wor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Tylman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Ła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Gronk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ubińsk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Gronk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Szalu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Łapszach Niż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Pietr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w Szczawni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Milani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Maniow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Gawr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siądz Proboszcz Henryk Homoncik – przewodniczący - ..................................               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Maria Konopka – członek - ……………………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Danuta Schabowska – członek - 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Ksiądz Paweł Łebski – członek -………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ądz Krzysztof Kutek – członek -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05:00Z</dcterms:created>
  <dc:creator>Publiczne Gimnazjum Krościenko n/D</dc:creator>
  <dc:description/>
  <cp:keywords/>
  <dc:language>en-US</dc:language>
  <cp:lastModifiedBy>Lenovo bialy</cp:lastModifiedBy>
  <cp:lastPrinted>2011-04-28T13:33:00Z</cp:lastPrinted>
  <dcterms:modified xsi:type="dcterms:W3CDTF">2017-04-01T23:16:00Z</dcterms:modified>
  <cp:revision>3</cp:revision>
  <dc:subject/>
  <dc:title/>
</cp:coreProperties>
</file>