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2"/>
          <w:szCs w:val="22"/>
        </w:rPr>
      </w:pPr>
      <w:r>
        <w:rPr>
          <w:sz w:val="22"/>
          <w:szCs w:val="22"/>
        </w:rPr>
        <w:t>Krościenko n.D, 24.04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XII MIĘDZYGIMNAZJALNEGO POWIATOWEGO KONKURSU RECYTATORSKIEGO UTWORÓW JANA PAWŁ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konkursie wzięło udział 16 recytatorów z 11 szkó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iki konkurs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miejsce – Dagmara Dulak ze Szkoły Podstawowej nr 2 w Szczawnicy – 90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miejsce – Marta Mikołajczyk z Zespołu  Szkolno-Przedszkolnego w Tylmanowej – 89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 miejsce – Justyna Jandura ze Szkoły Podstawowej w Maniowach – 87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óżnienia – Karolina Sas ze Szkoły Podstawowej nr 2 w Krościenku n.D – 84 pkt, Natalia Szczepaniak ze Szkoły Podstawowej w Ochotnicy Dolnej – 83 pkt, Eliza Antolak ze Szkoły Podstawowej im. Świętej Jadwigii Królowej w Rabie Wyżnej – 82 pkt, Karolina Maćkowiak </w:t>
        <w:br/>
        <w:t xml:space="preserve">ze Szkoły Podstawowej im. Świętej Jadwigii Królowej w Rabie Wyżnej – 80 pkt oraz Klaudia Potok </w:t>
        <w:br/>
        <w:t>z Zespołu Szkolno-Przedszkolnego w Tylmanowej – 80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miejsce – Anna Wiercioch ze Szkoły Podstawowej nr 2 w Szczawnicy – 78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miejsce – Oliwia Chlipała i Zuzanna Zachwieja ze Szkoły Podstawowej im. Jana Brzechwy </w:t>
        <w:br/>
        <w:t>w Krośnicy – 78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miejsce – Aleksandra Podgórna ze Szkoły Podstawowej im. Kazimierza Przerwy-Tetmajera </w:t>
        <w:br/>
        <w:t>w Łopusznej – 77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 miejsce – Patrycja Budz ze Szkoły Podstawowej w Harklowej – 73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 miejsce – Kinga Jasiurkowska ze Szkoły Podstawowej w Ochotnicy Dolnej – 71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II miejsce – Nikodem Franczyk ze Szkoły Podstawowej w Ochotnicy Górnej   – 69 pk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X miejsce – Klaudia Maniowczak ze Szkoły Podstawowej w Szlembarku – 50 p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komis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Ksiądz Henryk Homoncik – Szkoła Podstawowa nr 1 w Krościenku n.D – przewodniczący -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Katarzyna Ciesielka – Szkoła Podstawowa w Szczawnicy –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Agata Chlipała – Szkoła Podstawowa w Ochotnicy Dolnej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Marta Dziwisz-Wojciechowska – Szkoła Podstawowa w Rabie Wyżnej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anuta Schabowska – Szkoła Podstawowa nr 2 w Krościenku n.D – 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7:00Z</dcterms:created>
  <dc:creator>Sekretariat</dc:creator>
  <dc:description/>
  <cp:keywords/>
  <dc:language>en-US</dc:language>
  <cp:lastModifiedBy>operator</cp:lastModifiedBy>
  <cp:lastPrinted>2018-04-24T12:16:00Z</cp:lastPrinted>
  <dcterms:modified xsi:type="dcterms:W3CDTF">2018-04-24T10:17:00Z</dcterms:modified>
  <cp:revision>42</cp:revision>
  <dc:subject/>
  <dc:title/>
</cp:coreProperties>
</file>