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ia z </w:t>
      </w:r>
      <w:r>
        <w:rPr>
          <w:rFonts w:cs="Times New Roman" w:ascii="Times New Roman" w:hAnsi="Times New Roman"/>
          <w:szCs w:val="24"/>
        </w:rPr>
        <w:t>Zielonego</w:t>
      </w:r>
      <w:r>
        <w:rPr>
          <w:rFonts w:cs="Times New Roman" w:ascii="Times New Roman" w:hAnsi="Times New Roman"/>
          <w:sz w:val="24"/>
          <w:szCs w:val="24"/>
        </w:rPr>
        <w:t xml:space="preserve"> Wzgórz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powieść o nastoletniej Ani Shirley, która szuka akceptacji i miłości. Wiele razy trafiała z domu dziecka do ludzi, którzy jej nie rozumieli. W końcu dziwny zbieg okoliczności sprawia, że znajduje prawdziwy dom u Maryli i Mateusza Cuthbertów. W powieści opisano wiele przygód tytułowej bohaterki, pokazano jej bogate życie wewnętrzne oraz proces dojrzewa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oki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ohaterem tej niezwykłej powieści jest pajacyk Pinokio, wystrugany z kawałka magicznego drewna. Miał on wiele ludzkich cech, dlatego, jak każdy z nas, musiał wybierać między dobrem a złem. Nad postępowaniem Pinokia czuwa Błękitna Wróżka, która go karze i nagradza. Po wielu niezwykłych przygodach Pinokio zrozumie, co w życiu jest najważniejsze. Z krnąbrnego, lekkomyślnego i nieodpowiedzialnego pajacyka zmienia się w dobrego i grzecznego chłopca, który dba o swojego ojca i zdolny jest do wyrzecze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pana Klek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wnym mieście przy ulicy Czekoladowej mieściła się akademia pana Kleksa. To tutaj trafia główny bohater utworu i jednocześnie narrator Adaś Niezgódka, który uważał się za pechowca i fajtłapę. Wraz z innymi chłopcami chętnie pobiera nauki w przedziwnej szkole. To tutaj niezwykły czarodziej Ambroży Kleks stara się ,,pootwierać uczniom głowy i nalać w nie oleju”. Nauka poprzez zabawę jest dla uczniów przyjemnością. Leczenie chorych sprzętów, przędzenie liter czy lekcja kleksografii pobudzają wyobraźnię chłopców, a wykonywanie codziennych czynności w akademii uczy ich odpowiedzialności i obowiązkow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eści z Narn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siążka opowiada o przygodach Łucji, Zuzanny, Piotra i Edmunda, którzy przez starą szafę przedostają się do niezwykłej krainy zwanej Narnią. W świecie po drugiej stronie szafy rozprzestrzeniło się zło. Czworo dzieci z pomocą lwa Aslana i innych baśniowych postaci stanie do walki z Białą Czarownicą. Dzięki nim w owej niezwykłej krainie zatryumfują szczęście i beztroska. Utwór ten opowiada także o ucieczce dzieci w świat wyobraźni przed panującym wszędzie złem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do kart pracy, tematy 5.1 i 5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19:00Z</dcterms:created>
  <dc:creator>Aga</dc:creator>
  <dc:description/>
  <dc:language>en-US</dc:language>
  <cp:lastModifiedBy>Olga Krążek</cp:lastModifiedBy>
  <dcterms:modified xsi:type="dcterms:W3CDTF">2018-01-07T20:19:00Z</dcterms:modified>
  <cp:revision>2</cp:revision>
  <dc:subject/>
  <dc:title/>
</cp:coreProperties>
</file>