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537102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41336199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VI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 kwietnia 2009 r., godz. 9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/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0 mar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4 -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@kroscienk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8 maja 2009 r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26:00Z</dcterms:created>
  <dc:creator>Biblioteka</dc:creator>
  <dc:description/>
  <cp:keywords/>
  <dc:language>en-US</dc:language>
  <cp:lastModifiedBy>Koper Krzysztof</cp:lastModifiedBy>
  <cp:lastPrinted>2007-01-03T10:44:00Z</cp:lastPrinted>
  <dcterms:modified xsi:type="dcterms:W3CDTF">2008-10-28T20:26:00Z</dcterms:modified>
  <cp:revision>2</cp:revision>
  <dc:subject/>
  <dc:title>REGULAMIN II MIĘDZYGIMNAZJALNEGO KONKURSU RECYTATORSKIEGO  </dc:title>
</cp:coreProperties>
</file>