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0"/>
        <w:rPr>
          <w:sz w:val="22"/>
          <w:szCs w:val="22"/>
        </w:rPr>
      </w:pPr>
      <w:r>
        <w:rPr>
          <w:sz w:val="22"/>
          <w:szCs w:val="22"/>
        </w:rPr>
        <w:t>Krościenko n.D, 26.04.2016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TOKÓŁ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 XIII MIĘDZYGIMNAZJALNEGO POWIATOWEGO KONKURSU RECYTATORSKIEGO UTWORÓW JANA PAWŁA I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W konkursie wzięło udział 19 recytatorów z 10 gimnazjów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niki konkursu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 miejsce – Katarzyna Chlebek z Gimnazjum w Ochotnicy Dolnej – 128 pkt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I miejsce – Wiktoria Ostowska z Gimnazjum w Ochotnicy Dolnej, Zuzanna Słowińska z Gimnazjum w Łososinie Dolnej i Szymon Berezicki z Gimnazjum w Krościenku n.D – 123 pkt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II miejsce – Wiktoria Jurek z Gimnazjum w Tylmanowej – 122 pkt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Wyróżnienia – Weronika Marciszewska z Gimnazjum w Szczawnicy – 115 pkt, Eliza Antolak </w:t>
        <w:br/>
        <w:t xml:space="preserve">z Gimnazjum w Rabie Wyżnej – 112 pkt, Anna Wiercioch z Gimnazjum w Szczawnicy – 112 pkt, Julia Niewiadoma z Gimnazjum w Ochotnicy Górnej – 111 pkt oraz Edyta Dyda z Gimnazjum </w:t>
        <w:br/>
        <w:t>w Krościenku n.D – 111 pkt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V miejsce – Dominika Gacek z Gimnazjum w Gronkowie – 108 pkt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 miejsce – Alicja Tworek z Gimnazjum w Tylmanowej – 107 pkt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I miejsce – Zuzanna Czyszczoń z Gimnazjum w Rabie Wyżnej – 106 pkt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I miejsce – Kamila Oleś z Gimnazjum w Łososinie Dolnej i Agnieszka Chrobak z Gimnazjum </w:t>
        <w:br/>
        <w:t>w Ochotnicy Górnej – 105 pkt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III miejsce – Paulina Natońska z Gimnazjum w Maniowach – 96 pkt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IX miejsce – Żaneta Czaja z Gimnazjum w Jabłonce i Karolina Mroszczak z Gimnazjum </w:t>
        <w:br/>
        <w:t>w Gronkowie – 94 pkt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X miejsce – Julia Szczodrowska z Gimnazjum w Maniowach – 81 pkt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 komisji: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sz w:val="22"/>
          <w:szCs w:val="22"/>
        </w:rPr>
        <w:t xml:space="preserve">Ksiądz Henryk Homoncik – przewodniczący -  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2"/>
          <w:szCs w:val="22"/>
        </w:rPr>
      </w:pPr>
      <w:r>
        <w:rPr>
          <w:sz w:val="22"/>
          <w:szCs w:val="22"/>
        </w:rPr>
        <w:t>Bożena Michalak –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Agata Chlipała –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Maria Konopka –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sz w:val="22"/>
          <w:szCs w:val="22"/>
        </w:rPr>
        <w:t xml:space="preserve">Marta Dziwisz-Wojciechowska –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Katarzyna Ciesielka –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Danuta Schabowska –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2:27:00Z</dcterms:created>
  <dc:creator>Sekretariat</dc:creator>
  <dc:description/>
  <cp:keywords/>
  <dc:language>en-US</dc:language>
  <cp:lastModifiedBy>Publiczne Gimnazjum</cp:lastModifiedBy>
  <cp:lastPrinted>2016-04-26T12:42:00Z</cp:lastPrinted>
  <dcterms:modified xsi:type="dcterms:W3CDTF">2016-04-26T10:42:00Z</dcterms:modified>
  <cp:revision>49</cp:revision>
  <dc:subject/>
  <dc:title/>
</cp:coreProperties>
</file>