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/>
      </w:pPr>
      <w:r>
        <w:rPr/>
        <w:t>Krościenko n.D, 06.03.2009 r.</w:t>
      </w:r>
    </w:p>
    <w:p>
      <w:pPr>
        <w:pStyle w:val="Normal"/>
        <w:ind w:firstLine="5940"/>
        <w:rPr/>
      </w:pPr>
      <w:r>
        <w:rPr/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PROTOKÓ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 FINAŁU  IV  MIĘDZYGIMNAZJALNEGO  WOJEWÓDZKIEGO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U  WIEDZY  O  PAPIEŻU  JANIE  PAWLE  I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przeprowadzonego 6 marca 2009 r. </w:t>
      </w:r>
    </w:p>
    <w:p>
      <w:pPr>
        <w:pStyle w:val="Normal"/>
        <w:jc w:val="center"/>
        <w:rPr/>
      </w:pPr>
      <w:r>
        <w:rPr/>
        <w:t>w Publicznym Gimnazjum im. Jana Pawła II w Krościenku n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24"/>
        <w:gridCol w:w="1785"/>
        <w:gridCol w:w="956"/>
        <w:gridCol w:w="1980"/>
        <w:gridCol w:w="275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Imię i nazwisko ucz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przygotowując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Młynarc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 Duda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Ochotnicy Dolnej-Centru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Brzeźn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Babiarz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Jagoda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azj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aruszynie Dolnej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łomiej Surmia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a Kulawi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dysława Grobarczyk-Kole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azj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ubrzycy Gór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Kubi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 Kowalsk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Szczawni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Chowanie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Emanuela Pawlu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Czarnym Dunajc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zula Bie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azjum w Krościenku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Szajowsk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konkursowa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uta Owsianka ..................................                          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Konopka .....................................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a Kowalska …………………………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. Leszek Michalik .................................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Kruszewska .................................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Kurpiel 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15:00Z</dcterms:created>
  <dc:creator>Publiczne Gimnazjum Krościenko n/D</dc:creator>
  <dc:description/>
  <dc:language>en-US</dc:language>
  <cp:lastModifiedBy>Publiczne Gimnazjum Krościenko n/D</cp:lastModifiedBy>
  <dcterms:modified xsi:type="dcterms:W3CDTF">2009-03-09T07:21:00Z</dcterms:modified>
  <cp:revision>3</cp:revision>
  <dc:subject/>
  <dc:title/>
</cp:coreProperties>
</file>