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rościenko n.D, 10.03.2010 r.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PROTOKÓŁ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Z FINAŁU  V  MIĘDZYGIMNAZJALNEGO  WOJEWÓDZKIEGO 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KURSU  WIEDZY  O  PAPIEŻU  JANIE  PAWLE  II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prowadzonego 10 marca 2010 r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Publicznym Gimnazjum im. Jana Pawła II w Krościenku n.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82"/>
        <w:gridCol w:w="1750"/>
        <w:gridCol w:w="1114"/>
        <w:gridCol w:w="1961"/>
        <w:gridCol w:w="269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Imię i nazwisko ucz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punktów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 przygotowujący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Młynarczy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Chlipał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chotnicy Dolnej-Centru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nieszka Czaj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Ja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siąd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otr Gębk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aruszynie Dol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łomiej Surmi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Pawl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adysława Kolenda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ubrzycy Górnej</w:t>
            </w:r>
          </w:p>
        </w:tc>
      </w:tr>
      <w:tr>
        <w:trPr>
          <w:trHeight w:val="3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Iwona Niżni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V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Liga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Kostyr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Starem Bystrem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ta Bukow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mara Głowac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Pająk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olicki Zespół Szkół </w:t>
              <w:br/>
              <w:t>w Nieciecz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Flore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Cichy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V </w:t>
            </w:r>
            <w:r>
              <w:rPr>
                <w:sz w:val="16"/>
                <w:szCs w:val="16"/>
              </w:rPr>
              <w:t>(wyróżnienie)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ostra </w:t>
              <w:br/>
              <w:t>Małgorzata Dyrek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Tarn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a Kem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adiusz Koziele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Konopk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Tylmanow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Machow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Gawe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Gronk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ucja Leśnic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V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Halot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Raczek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Rupniow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nna Kaj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ina Kuś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ost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Balcerzyk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Zawoi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urdy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na Kotlar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 Gabryś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  <w:br/>
              <w:t>w Łososinie Doln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a Krzyż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onika Piku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iąd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usz Lelito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Szkół w Zagórzan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 Wojna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Głą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Durlak-Ligęza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mnazjum </w:t>
              <w:br/>
              <w:t>w Lipnicy Wiel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zanna Żarowsk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lena Horniczak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X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gorzata Kozioł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e Frydmani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rzyna Bigos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isiur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 Cyrek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imnazjum </w:t>
              <w:br/>
              <w:t>w Porębie Wielkiej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Dyd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w Krościenku n.D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Borkowsk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misja konkursowa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aria Konopka ..................................                         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ata Chlipała ....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. Alfons Górowski …………………………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. Leszek Michalik 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ia Kurpiel ……………………………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1:37:00Z</dcterms:created>
  <dc:creator>Publiczne Gimnazjum Krościenko n/D</dc:creator>
  <dc:description/>
  <dc:language>en-US</dc:language>
  <cp:lastModifiedBy>Publiczne Gimnazjum Krościenko n/D</cp:lastModifiedBy>
  <cp:lastPrinted>2010-03-10T13:55:00Z</cp:lastPrinted>
  <dcterms:modified xsi:type="dcterms:W3CDTF">2010-03-10T13:04:00Z</dcterms:modified>
  <cp:revision>19</cp:revision>
  <dc:subject/>
  <dc:title/>
</cp:coreProperties>
</file>