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ościenko n.D, 07.04.2016 r.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PROTOKÓŁ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FINAŁU  XI  MIĘDZYGIMNAZJALNEGO  WOJEWÓDZKIEGO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U  WIEDZY  O  PAPIEŻU  JANIE  PAWLE  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zeprowadzonego 7 kwietnia 2016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ublicznym Gimnazjum im. Jana Pawła II w Krościenku n.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8"/>
        <w:gridCol w:w="1730"/>
        <w:gridCol w:w="1205"/>
        <w:gridCol w:w="31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Imię i nazwisko ucz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Lit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2 im. Jana Pawła II w Ochotnicy Dol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 Paj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im. Jana Pawła II </w:t>
              <w:br/>
              <w:t>w Łososinie Dolnej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y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e Gimnazjum </w:t>
              <w:br/>
              <w:t>im. Jana Pawła II w Krościenku n.D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ub Kordeczka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e Gimnazjum </w:t>
              <w:br/>
              <w:t>im. Jana Pawła II w Krościenku n.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 Romane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im. Jana Pawła II </w:t>
              <w:br/>
              <w:t>w Łososinie Dol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Waresia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im. Jana Pawła II Zespołu Szkół w Zubrzycy Gór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a Sto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Załuczn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 Kido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Zawoi Wil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ant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im. Jana Pawła 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ipnicy Wiel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Kant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im. Jana Pawła 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ipnicy Wiel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jerczy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Tylman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 Jamińs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2 im. Jana Pawła II w Ochotnicy Dol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Domij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e Frydm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Pawla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im. Jana Pawła II Zespołu Szkół w Zubrzycy Gór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Hornicza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e Frydm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Tomcza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Zawoi Wil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anczu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Tylman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Stane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Łapszach Niż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Konop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e Gimnazjum </w:t>
              <w:br/>
              <w:t>w Szczawni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Bizu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Łapszach Niż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a Rzoń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e Gimnazjum </w:t>
              <w:br/>
              <w:t>w Szczawni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zymusia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Załuczn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Kozie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Gronkowie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konkursowa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Ksiądz Proboszcz Henryk Homoncik – przewodniczący - ..................................                         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 Maria Konopka – członek - ……………………..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 Danuta Schabowska – członek - ……………………………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Ksiądz Paweł Łebski – członek -…………………………………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iądz Krzysztof Kutek – członek -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37:00Z</dcterms:created>
  <dc:creator>Publiczne Gimnazjum Krościenko n/D</dc:creator>
  <dc:description/>
  <cp:keywords/>
  <dc:language>en-US</dc:language>
  <cp:lastModifiedBy>Publiczne Gimnazjum</cp:lastModifiedBy>
  <cp:lastPrinted>2011-04-28T13:33:00Z</cp:lastPrinted>
  <dcterms:modified xsi:type="dcterms:W3CDTF">2016-04-07T11:43:00Z</dcterms:modified>
  <cp:revision>28</cp:revision>
  <dc:subject/>
  <dc:title/>
</cp:coreProperties>
</file>