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40"/>
        </w:rPr>
      </w:pPr>
      <w:r>
        <w:rPr>
          <w:sz w:val="40"/>
        </w:rPr>
        <w:t xml:space="preserve">                                            </w:t>
      </w:r>
      <w:r>
        <w:rPr>
          <w:sz w:val="40"/>
        </w:rPr>
        <w:t xml:space="preserve">REGULAM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980" w:dyaOrig="43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3.45pt;height:273pt" filled="f" o:ole="">
                                  <v:imagedata r:id="rId3" o:title=""/>
                                </v:shape>
                                <o:OLEObject Type="Embed" ProgID="" ShapeID="ole_rId2" DrawAspect="Content" ObjectID="_118468232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980" w:dyaOrig="43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3.45pt;height:273pt" filled="f" o:ole="">
                            <v:imagedata r:id="rId5" o:title=""/>
                          </v:shape>
                          <o:OLEObject Type="Embed" ProgID="" ShapeID="ole_rId4" DrawAspect="Content" ObjectID="_135370519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/>
      </w:pPr>
      <w:r>
        <w:rPr>
          <w:sz w:val="40"/>
        </w:rPr>
        <w:t xml:space="preserve">XIII MIĘDZYSZKOLNEGO                                                                                 WOJEWÓDZKIEGO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 xml:space="preserve">KONKURSU WIEDZY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 xml:space="preserve">O PAPIEŻU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>JANIE PAWLE II</w:t>
      </w:r>
    </w:p>
    <w:p>
      <w:pPr>
        <w:pStyle w:val="TextBody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40"/>
        </w:rPr>
        <w:t>„</w:t>
      </w:r>
      <w:r>
        <w:rPr>
          <w:rFonts w:cs="Comic Sans MS" w:ascii="Comic Sans MS" w:hAnsi="Comic Sans MS"/>
          <w:sz w:val="40"/>
        </w:rPr>
        <w:t>SZUKAŁEM WAS,</w:t>
      </w:r>
    </w:p>
    <w:p>
      <w:pPr>
        <w:pStyle w:val="Heading1"/>
        <w:jc w:val="right"/>
        <w:rPr>
          <w:sz w:val="40"/>
        </w:rPr>
      </w:pPr>
      <w:r>
        <w:rPr>
          <w:sz w:val="40"/>
        </w:rPr>
        <w:t>A TERAZ WY</w:t>
      </w:r>
    </w:p>
    <w:p>
      <w:pPr>
        <w:pStyle w:val="Heading1"/>
        <w:jc w:val="right"/>
        <w:rPr/>
      </w:pPr>
      <w:r>
        <w:rPr>
          <w:rFonts w:eastAsia="Comic Sans MS"/>
          <w:sz w:val="40"/>
        </w:rPr>
        <w:t xml:space="preserve"> </w:t>
      </w:r>
      <w:r>
        <w:rPr>
          <w:sz w:val="40"/>
        </w:rPr>
        <w:t>PRZYSZLIŚCIE DO MNIE”</w:t>
      </w:r>
    </w:p>
    <w:p>
      <w:pPr>
        <w:pStyle w:val="Normal"/>
        <w:jc w:val="right"/>
        <w:rPr/>
      </w:pPr>
      <w:r>
        <w:rPr>
          <w:i/>
          <w:sz w:val="40"/>
        </w:rPr>
        <w:t>10 kwietnia 2018 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Organizatorzy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Szkoła Podstawowa nr 2 im. Jana Pawła II w Krościenku n.D, ul. Biały Potok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Zasięg:</w:t>
      </w:r>
    </w:p>
    <w:p>
      <w:pPr>
        <w:pStyle w:val="Heading3"/>
        <w:ind w:left="720" w:hanging="0"/>
        <w:rPr/>
      </w:pPr>
      <w:r>
        <w:rPr/>
        <w:t>województwo małopolskie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Myśl przewodnia:</w:t>
      </w:r>
    </w:p>
    <w:p>
      <w:pPr>
        <w:pStyle w:val="TextBodyIndent"/>
        <w:rPr/>
      </w:pPr>
      <w:r>
        <w:rPr/>
        <w:t>„</w:t>
      </w:r>
      <w:r>
        <w:rPr/>
        <w:t>Idźmy naprzód z nadzieją.” /św. Jan Paweł II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4.   </w:t>
      </w:r>
      <w:r>
        <w:rPr>
          <w:sz w:val="28"/>
          <w:u w:val="single"/>
        </w:rPr>
        <w:t>Cele konkursu:</w:t>
      </w:r>
    </w:p>
    <w:p>
      <w:pPr>
        <w:pStyle w:val="Normal"/>
        <w:numPr>
          <w:ilvl w:val="1"/>
          <w:numId w:val="2"/>
        </w:numPr>
        <w:rPr/>
      </w:pPr>
      <w:r>
        <w:rPr/>
        <w:t>popularyzacja wiedzy o życiu Jana Pawła II,</w:t>
      </w:r>
    </w:p>
    <w:p>
      <w:pPr>
        <w:pStyle w:val="Normal"/>
        <w:numPr>
          <w:ilvl w:val="1"/>
          <w:numId w:val="2"/>
        </w:numPr>
        <w:rPr/>
      </w:pPr>
      <w:r>
        <w:rPr/>
        <w:t>kształcenie umiejętności czytania tekstów i wypowiadania się na określony temat,</w:t>
      </w:r>
    </w:p>
    <w:p>
      <w:pPr>
        <w:pStyle w:val="Normal"/>
        <w:numPr>
          <w:ilvl w:val="1"/>
          <w:numId w:val="2"/>
        </w:numPr>
        <w:rPr/>
      </w:pPr>
      <w:r>
        <w:rPr/>
        <w:t>propagowanie sposobów spędzania wolnego czasu na papieskich szlakach,</w:t>
      </w:r>
    </w:p>
    <w:p>
      <w:pPr>
        <w:pStyle w:val="Normal"/>
        <w:numPr>
          <w:ilvl w:val="1"/>
          <w:numId w:val="2"/>
        </w:numPr>
        <w:rPr/>
      </w:pPr>
      <w:r>
        <w:rPr/>
        <w:t>wskazywanie młodzieży etycznego wzorca – Papieża Rodak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Warunki uczestnictwa</w:t>
      </w:r>
      <w:r>
        <w:rPr>
          <w:sz w:val="28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/>
        <w:t>w konkursie może brać udział 2 przedstawicieli szkoły, wyłonionych w eliminacjach szkolnych,</w:t>
      </w:r>
    </w:p>
    <w:p>
      <w:pPr>
        <w:pStyle w:val="Normal"/>
        <w:numPr>
          <w:ilvl w:val="1"/>
          <w:numId w:val="3"/>
        </w:numPr>
        <w:rPr/>
      </w:pPr>
      <w:r>
        <w:rPr/>
        <w:t>wiek – uczniowie klas siódmych szkoły podstawowej i uczniowie gimnazju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>Organizacja konkursu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inał konkursu odbędzie się 10 kwietnia 2018 r. o godz. 10:30  – uczestnicy będą pisać,  </w:t>
        <w:br/>
        <w:t xml:space="preserve">na podstawie wskazanej literatury, sprawdzian wiedzy, dotyczący życia Jana Pawła II. </w:t>
      </w:r>
      <w:r>
        <w:br w:type="page"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LITERATURA OBOWIĄZKOWA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Paweł Zuchniewicz: „Szukałem Was. Jan Paweł II i Światowe Dni Młodzieży”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Jan Paweł II: „Wstańcie, chodźmy”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3640</wp:posOffset>
                </wp:positionH>
                <wp:positionV relativeFrom="paragraph">
                  <wp:posOffset>127000</wp:posOffset>
                </wp:positionV>
                <wp:extent cx="189865" cy="54419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544320"/>
                        </a:xfrm>
                        <a:custGeom>
                          <a:avLst/>
                          <a:gdLst>
                            <a:gd name="textAreaLeft" fmla="*/ 0 w 107640"/>
                            <a:gd name="textAreaRight" fmla="*/ 38880 w 107640"/>
                            <a:gd name="textAreaTop" fmla="*/ 7920 h 308520"/>
                            <a:gd name="textAreaBottom" fmla="*/ 300600 h 30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3.2pt;margin-top:10pt;width:14.9pt;height:42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ndrzej Matuszczyk, Urszula J. Własiuk: „Pilnujcie mi tych szlaków”. Przewodnik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Adam Bujak, Michał Rożek: „Wojtyła”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 xml:space="preserve">Andrzej Nowak: „Karol Wojtyła – Jan Paweł II. </w:t>
        <w:tab/>
        <w:t>z serii: „A to Polska właśnie”</w:t>
        <w:br/>
        <w:t>Kronika życia i pontyfikatu (1920-2005)”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Marek Skwarnicki: „Jan Paweł II”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Biografia Karola Wojtyły - Papieża Jana Pawła II (dowolne źródła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Pielgrzymki Ojca Świętego Jana Pawła II do Polski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LITERATURA UZUPEŁNIAJAC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Informacje z różnych źródeł, dotyczące Światowych Dni Młodzieży – geneza i histori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oceny prac dokona jury powołane przez organizator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u w:val="single"/>
        </w:rPr>
        <w:t xml:space="preserve">Termin nadsyłania zgłoszeń – </w:t>
      </w:r>
      <w:r>
        <w:rPr>
          <w:b/>
          <w:sz w:val="28"/>
          <w:u w:val="single"/>
        </w:rPr>
        <w:t>9 marca 2018 r.</w:t>
      </w:r>
    </w:p>
    <w:p>
      <w:pPr>
        <w:pStyle w:val="Normal"/>
        <w:rPr/>
      </w:pPr>
      <w:r>
        <w:rPr/>
        <w:t xml:space="preserve">        </w:t>
      </w:r>
      <w:r>
        <w:rPr/>
        <w:t>-   listownie na adres szkoły 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Szkoła Podstawowa nr 2 im. Jana Pawła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l. Biały Potok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4 -  450 Krościenko n. D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woj. małopolsk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  elektronicznie – </w:t>
      </w:r>
      <w:hyperlink r:id="rId6">
        <w:r>
          <w:rPr>
            <w:rStyle w:val="InternetLink"/>
          </w:rPr>
          <w:t>gimnazjum@kroscienko.p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  faks – 018 262 38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8. Ogłoszenie wyników</w:t>
      </w:r>
      <w:r>
        <w:rPr/>
        <w:t xml:space="preserve"> ( na stronie internetowej szkoły     </w:t>
      </w:r>
      <w:hyperlink r:id="rId7">
        <w:r>
          <w:rPr>
            <w:rStyle w:val="InternetLink"/>
            <w:b/>
          </w:rPr>
          <w:t>www.gimnazjumkroscienko.pl</w:t>
        </w:r>
      </w:hyperlink>
      <w:r>
        <w:rPr/>
        <w:t>)</w:t>
      </w:r>
    </w:p>
    <w:p>
      <w:pPr>
        <w:pStyle w:val="Normal"/>
        <w:ind w:left="1080" w:hanging="0"/>
        <w:rPr/>
      </w:pPr>
      <w:r>
        <w:rPr>
          <w:b/>
          <w:u w:val="single"/>
        </w:rPr>
        <w:t>do 13 kwietnia 2018 r.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/>
        <w:t xml:space="preserve">-  rozdanie nagród w Dniu Święta Szkoły – </w:t>
      </w:r>
      <w:r>
        <w:rPr>
          <w:b/>
        </w:rPr>
        <w:t>17 maja 2018 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W przypadku braku możliwości odebrania nagrody w dniu Święta Szkoły, organizatorzy proszą </w:t>
        <w:br/>
        <w:t xml:space="preserve">o zgłoszenie się do sekretariatu Szkoły Podstawowej nr 2 im. Jana Pawła II w Krościenku n.D, </w:t>
        <w:br/>
        <w:t>w dogodnym dla Państwa term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9 .Organizatorzy zastrzegają sobie możliwość zmiany daty i godziny konkursu, o czym uczestnicy zostaną wcześniej poinformowani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Dojazd uczestników na własny kosz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080" w:hanging="0"/>
        <w:rPr/>
      </w:pPr>
      <w:r>
        <w:rPr/>
        <w:t>Karta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Nazwa placówki, adres, telefon, fax,  e-mail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Imiona i nazwiska uczestników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ata:                                                         Podpis nauczyciela zgłaszając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.................................                                 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gimnazjum@kroscienko.nowotarski.pl" TargetMode="External"/><Relationship Id="rId7" Type="http://schemas.openxmlformats.org/officeDocument/2006/relationships/hyperlink" Target="http://www.gimnazjumkroscienko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05:00Z</dcterms:created>
  <dc:creator>Gimnazjum Publiczne</dc:creator>
  <dc:description/>
  <cp:keywords/>
  <dc:language>en-US</dc:language>
  <cp:lastModifiedBy>operator</cp:lastModifiedBy>
  <cp:lastPrinted>2010-10-27T13:02:00Z</cp:lastPrinted>
  <dcterms:modified xsi:type="dcterms:W3CDTF">2017-12-12T12:20:00Z</dcterms:modified>
  <cp:revision>38</cp:revision>
  <dc:subject/>
  <dc:title>                                           REGULAMIN </dc:title>
</cp:coreProperties>
</file>