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  <w:t>„</w:t>
      </w:r>
      <w:r>
        <w:rPr>
          <w:rFonts w:cs="Lucida Console" w:ascii="Lucida Console" w:hAnsi="Lucida Console"/>
          <w:b/>
          <w:sz w:val="32"/>
        </w:rPr>
        <w:t>Żeby ludzie widzieli dobre czyny w nas</w:t>
      </w:r>
    </w:p>
    <w:p>
      <w:pPr>
        <w:pStyle w:val="Normal"/>
        <w:jc w:val="right"/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  <w:t>i chwalili Ojca, który w niebie jest”</w:t>
      </w:r>
    </w:p>
    <w:p>
      <w:pPr>
        <w:pStyle w:val="Normal"/>
        <w:jc w:val="right"/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OWIATOWEGO</w:t>
        <w:br/>
        <w:t>KONKURSU PIOSENKI OAZOW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Publiczne Gimnazjum im. Jana Pawła II w Krościenku n.D, ul. Biały Potok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0" w:hanging="0"/>
        <w:rPr/>
      </w:pPr>
      <w:r>
        <w:rPr/>
        <w:t xml:space="preserve">         </w:t>
      </w:r>
      <w:r>
        <w:rPr/>
        <w:t>Powiat nowota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4"/>
        </w:rPr>
        <w:t>popularyzacja piosenki oazowej,</w:t>
      </w:r>
    </w:p>
    <w:p>
      <w:pPr>
        <w:pStyle w:val="Normal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>tworzenie autorskich tekstów i muzyki,</w:t>
      </w:r>
    </w:p>
    <w:p>
      <w:pPr>
        <w:pStyle w:val="Normal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>budowanie więzi koleżeńskich,</w:t>
      </w:r>
    </w:p>
    <w:p>
      <w:pPr>
        <w:pStyle w:val="Normal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>rozśpiewanie młodzieży,</w:t>
      </w:r>
    </w:p>
    <w:p>
      <w:pPr>
        <w:pStyle w:val="Normal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>kształtowanie pozytywnych sposobów spędzania wolnego cza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Konkurs będzie przeprowadzony w 4 kategoriach: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solista,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zespół,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piosenka autorska,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muzyka do utworu Jana Pawła I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Repertuar: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piosenka oazowa,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piosenka autorska.</w:t>
      </w:r>
    </w:p>
    <w:p>
      <w:pPr>
        <w:pStyle w:val="Normal"/>
        <w:ind w:left="19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u w:val="single"/>
        </w:rPr>
        <w:t>Organizacja konkursu: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 w:val="24"/>
        </w:rPr>
        <w:t xml:space="preserve">finał konkursu odbędzie się 27 stycznia 2009 r. o godz. 10:00, 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 w:val="24"/>
        </w:rPr>
        <w:t>do finału należy zgłosić jednego reprezentanta w każdej kategor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u w:val="single"/>
        </w:rPr>
        <w:t xml:space="preserve">Termin nadsyłania zgłoszeń </w:t>
      </w:r>
      <w:r>
        <w:rPr>
          <w:sz w:val="28"/>
        </w:rPr>
        <w:t xml:space="preserve"> - </w:t>
      </w:r>
      <w:r>
        <w:rPr>
          <w:b/>
          <w:sz w:val="28"/>
        </w:rPr>
        <w:t>do 16 stycznia 2009 r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-   listownie na adres szkoły 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Publiczne Gimnazjum im.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l. Biały Potok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4 -  450 Krościenko n.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woj. małopolsk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-   elektronicznie – </w:t>
      </w:r>
      <w:hyperlink r:id="rId2">
        <w:r>
          <w:rPr>
            <w:rStyle w:val="InternetLink"/>
            <w:sz w:val="24"/>
          </w:rPr>
          <w:t>gimnazjum@kroscienko.p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  faks – 018 262 38 15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Ogłoszenie wyników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 xml:space="preserve">-  bezpośrednio po konkursie i na stronie internetowej gimnazjum     </w:t>
      </w:r>
      <w:hyperlink r:id="rId3">
        <w:r>
          <w:rPr>
            <w:rStyle w:val="InternetLink"/>
            <w:b/>
            <w:sz w:val="24"/>
          </w:rPr>
          <w:t>www.gimnazjum.kroscienko.pl</w:t>
        </w:r>
      </w:hyperlink>
      <w:r>
        <w:rPr>
          <w:b/>
          <w:sz w:val="24"/>
        </w:rPr>
        <w:t xml:space="preserve"> </w:t>
      </w:r>
      <w:r>
        <w:rPr>
          <w:sz w:val="24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rozdanie nagród w Dniu Święta Szkoły – </w:t>
      </w:r>
      <w:r>
        <w:rPr>
          <w:b/>
          <w:sz w:val="24"/>
        </w:rPr>
        <w:t>18 maja 2009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977"/>
        <w:gridCol w:w="1417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ona i nazwiska uczest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utw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gor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u w:val="singl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@kroscienko.p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54:00Z</dcterms:created>
  <dc:creator>Gimnazjum Publiczne</dc:creator>
  <dc:description/>
  <cp:keywords/>
  <dc:language>en-US</dc:language>
  <cp:lastModifiedBy>Koper Krzysztof</cp:lastModifiedBy>
  <cp:lastPrinted>2006-12-20T08:22:00Z</cp:lastPrinted>
  <dcterms:modified xsi:type="dcterms:W3CDTF">2008-10-28T20:54:00Z</dcterms:modified>
  <cp:revision>2</cp:revision>
  <dc:subject/>
  <dc:title>„Żeby ludzie widzieli dobre czyny w nas</dc:title>
</cp:coreProperties>
</file>