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REGULAMI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12612664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51429661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 </w:t>
      </w:r>
      <w:r>
        <w:rPr>
          <w:sz w:val="40"/>
        </w:rPr>
        <w:t xml:space="preserve">IX MIĘDZYGIMNAZJALN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POWIATOWEGO                                                                                  KONKURSU RECYTATORSKIEGO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UTWORÓW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NA PAWŁA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Pozwól mi wargi umoczyć</w:t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b/>
          <w:sz w:val="36"/>
        </w:rPr>
        <w:t>w źródlanej wodzie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dczuć świeżość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żywczą świeżość.”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/Jan Paweł II/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rganizatorz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ubliczne Gimnazjum im. Jana Pawła II, 34-450 Krościenko n. D., ul. Biały Potok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sięg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owiat nowotarski i tatrzański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:</w:t>
      </w:r>
    </w:p>
    <w:p>
      <w:pPr>
        <w:pStyle w:val="TextBody"/>
        <w:jc w:val="left"/>
        <w:rPr/>
      </w:pPr>
      <w:r>
        <w:rPr>
          <w:b/>
          <w:sz w:val="24"/>
        </w:rPr>
        <w:t>6 marca 2012 r., godz 10: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ematyka konkursu:</w:t>
      </w:r>
    </w:p>
    <w:p>
      <w:pPr>
        <w:pStyle w:val="Heading2"/>
        <w:rPr/>
      </w:pPr>
      <w:r>
        <w:rPr/>
        <w:t>Poezja Karola Wojtyły Papieża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oznawanie poezji papieża – Pola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agowanie utworów Jana Pawła 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wrażliwianie na piękno tych utwor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strzeganie w tekstach poetyckich wartości mor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sady uczestnictwa w konkurs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w konkursie mogą wziąć udział dwie osoby z każdej szkoł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czestnik przygotowuje recytację jednego utworu poetycki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czas prezentacji wynosi 3 – 4 minu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omisja zwróci uwagę na: zrozumienie treści, naturalność wypowiedzi, poprawność dykcji i prawidłową interpret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7.Termin nadsyłania zgłoszeń – </w:t>
      </w:r>
      <w:r>
        <w:rPr>
          <w:b/>
          <w:sz w:val="28"/>
        </w:rPr>
        <w:t>10 luty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-  bezpośrednio po konkursie i na stronie internetowej gimnazjum     </w:t>
      </w:r>
      <w:hyperlink r:id="rId7">
        <w:r>
          <w:rPr>
            <w:rStyle w:val="InternetLink"/>
            <w:b/>
          </w:rPr>
          <w:t>www.gimnazjum@kroscienko.pl</w:t>
        </w:r>
      </w:hyperlink>
      <w:r>
        <w:rPr>
          <w:b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-  rozdanie nagród w Dniu Święta Szkoły – </w:t>
      </w:r>
      <w:r>
        <w:rPr>
          <w:b/>
        </w:rPr>
        <w:t>18 maja 2012 r.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543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es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wiers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4:00Z</dcterms:created>
  <dc:creator>Biblioteka</dc:creator>
  <dc:description/>
  <cp:keywords/>
  <dc:language>en-US</dc:language>
  <cp:lastModifiedBy>Koper Krzysztof</cp:lastModifiedBy>
  <cp:lastPrinted>2007-01-03T10:44:00Z</cp:lastPrinted>
  <dcterms:modified xsi:type="dcterms:W3CDTF">2012-02-06T19:54:00Z</dcterms:modified>
  <cp:revision>2</cp:revision>
  <dc:subject/>
  <dc:title>REGULAMIN II MIĘDZYGIMNAZJALNEGO KONKURSU RECYTATORSKIEGO  </dc:title>
</cp:coreProperties>
</file>