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20139404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62182383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> </w:t>
      </w:r>
      <w:r>
        <w:rPr>
          <w:sz w:val="40"/>
        </w:rPr>
        <w:t xml:space="preserve">VII MIĘDZYGIMNAZJALNEGO   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WY JESTEŚCIE SOLĄ ZIEMI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>WY JESTEŚCIE</w:t>
      </w:r>
    </w:p>
    <w:p>
      <w:pPr>
        <w:pStyle w:val="Heading1"/>
        <w:jc w:val="right"/>
        <w:rPr>
          <w:sz w:val="40"/>
        </w:rPr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ŚWIATŁEM ŚWIATA”</w:t>
      </w:r>
    </w:p>
    <w:p>
      <w:pPr>
        <w:pStyle w:val="Normal"/>
        <w:jc w:val="right"/>
        <w:rPr/>
      </w:pPr>
      <w:r>
        <w:rPr>
          <w:i/>
          <w:sz w:val="40"/>
        </w:rPr>
        <w:t>12 kwietnia 2012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Publiczne Gimnazjum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/>
      </w:pPr>
      <w:r>
        <w:rPr/>
        <w:t>„</w:t>
      </w:r>
      <w:r>
        <w:rPr/>
        <w:t xml:space="preserve">Poznacie prawdę, a prawda was wyzwoli.” (J 8, 32) – „Oto jest nasze zadanie </w:t>
        <w:br/>
        <w:t>i zarazem nasze oparcie.” (JP 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gimnazj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12 kwietnia 2012 r. o godz. 10:00  – uczestnicy będą pisać sprawdzian wiedzy, dotyczący życia Jana Pawła II, na podstawie wskazanej literatury. </w:t>
      </w:r>
      <w:r>
        <w:br w:type="page"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drzej Matuszczyk, Urszula J. Własiuk: „Pilnujcie mi tych szlaków”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Adam Bujak, Michał Rożek: „Wojtyła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„Karol Wojtyła – Jan Paweł II. </w:t>
        <w:tab/>
        <w:t>z serii: „A to Polska właśnie”</w:t>
        <w:br/>
        <w:t>Kronika życia i pontyfikatu (1920-2005)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Marek Skwarnicki: „Jan Paweł II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Biografia Karola Wojtyły - Papieża Jana Pawła II (dowolne źródł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ielgrzymki Ojca Świętego Jana Pawła II do Pols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Jan Paweł II: „Wstańcie, chodźmy”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30 marca 2012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gimnazjum     </w:t>
      </w:r>
      <w:hyperlink r:id="rId7">
        <w:r>
          <w:rPr>
            <w:rStyle w:val="InternetLink"/>
            <w:b/>
          </w:rPr>
          <w:t>www.gimnazjum.kroscienko.pl</w:t>
        </w:r>
      </w:hyperlink>
      <w:r>
        <w:rPr>
          <w:b/>
        </w:rPr>
        <w:t xml:space="preserve"> </w:t>
      </w:r>
      <w:r>
        <w:rPr/>
        <w:t>lub zawiadomienie listowne):</w:t>
      </w:r>
    </w:p>
    <w:p>
      <w:pPr>
        <w:pStyle w:val="Normal"/>
        <w:ind w:left="1080" w:hanging="0"/>
        <w:rPr/>
      </w:pPr>
      <w:r>
        <w:rPr>
          <w:b/>
          <w:u w:val="single"/>
        </w:rPr>
        <w:t>do 18 kwietnia 2012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18 maja 2012 r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4:00Z</dcterms:created>
  <dc:creator>Gimnazjum Publiczne</dc:creator>
  <dc:description/>
  <cp:keywords/>
  <dc:language>en-US</dc:language>
  <cp:lastModifiedBy>Koper Krzysztof</cp:lastModifiedBy>
  <cp:lastPrinted>2010-10-27T13:02:00Z</cp:lastPrinted>
  <dcterms:modified xsi:type="dcterms:W3CDTF">2012-02-06T19:54:00Z</dcterms:modified>
  <cp:revision>2</cp:revision>
  <dc:subject/>
  <dc:title>                                           REGULAMIN </dc:title>
</cp:coreProperties>
</file>