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Zarząd Koła Rolniczego 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 Krościenku n.D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l. Jagiellońska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ek o przyznanie stypendium  Koła Rolniczego w Krościenku n.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  <w:p>
            <w:pPr>
              <w:pStyle w:val="Normal"/>
              <w:rPr/>
            </w:pPr>
            <w:r>
              <w:rPr/>
              <w:t>(rodzic lub prawny opiekun uczn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ucz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6"/>
        <w:gridCol w:w="4794"/>
      </w:tblGrid>
      <w:tr>
        <w:trPr/>
        <w:tc>
          <w:tcPr>
            <w:tcW w:w="449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oj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eld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/num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tórej klasie uczeń pobiera naukę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szko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6"/>
        <w:gridCol w:w="4672"/>
      </w:tblGrid>
      <w:tr>
        <w:trPr/>
        <w:tc>
          <w:tcPr>
            <w:tcW w:w="467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ły</w:t>
            </w:r>
          </w:p>
        </w:tc>
        <w:tc>
          <w:tcPr>
            <w:tcW w:w="4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zne  Gimnazjum im. Jana Pawła II w  Krościenku n.D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zkoły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ścienko n.D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lica/numer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iały Potok 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4-450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26238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zasadniające przyznanie stypend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43"/>
        <w:gridCol w:w="2035"/>
      </w:tblGrid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punk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przyznaje komisja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ocen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chowanie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ontari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tały minimum roczny udział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inalista konkursach przedmiot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dać nazwę konkursu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eat konkursów przedmiot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dać nazwę konkursu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4" w:hRule="atLeast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kcesy w konkursach na szczeblu powia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dać nazwę konkursu i rodzaj sukces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kcesy w sporcie na szczeblu powiatu, wojewódz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dać nazwę konkursu rodzaj sukcesu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ematycz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wyróżniająca się praca na rzecz szkoł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rodowiska lokal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dać formę pracy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0" w:hRule="atLeast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pozytywne działania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dać jakie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powyższy wniosek został wypełniony zgodnie z prawdą i jestem świadoma/y odpowiedzialności karnej wynikającej z art. 233 ustawy z dnia 6 czerwca 1997 r. Kodeks karny (Dz.U. Nr 88, poz. 553 z późn. zm) w związku z zeznaniem nieprawdy lub zatajeniem prawdy. Ponadto, wyrażam zgodę na przetwarzanie danych osobowych dla potrzeb rozpatrzenia powyższego wniosk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                       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9:00Z</dcterms:created>
  <dc:creator>Wiktoria Sydoriak</dc:creator>
  <dc:description/>
  <cp:keywords/>
  <dc:language>en-US</dc:language>
  <cp:lastModifiedBy>Wiktoria Sydoriak</cp:lastModifiedBy>
  <cp:lastPrinted>2011-10-13T13:38:00Z</cp:lastPrinted>
  <dcterms:modified xsi:type="dcterms:W3CDTF">2011-10-13T12:05:00Z</dcterms:modified>
  <cp:revision>3</cp:revision>
  <dc:subject/>
  <dc:title>         Zarząd Koła Rolniczego </dc:title>
</cp:coreProperties>
</file>